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MODULO SERVIZI IDENTIC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340"/>
        <w:gridCol w:w="2080"/>
        <w:gridCol w:w="2900"/>
      </w:tblGrid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f: punto 2 a1 Capacità Tecni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ipologia del servizi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riodo di svolgiment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mporto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te destinatario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8:00Z</dcterms:created>
  <dc:creator>LAlessandri</dc:creator>
  <dc:description/>
  <cp:keywords/>
  <dc:language>en-US</dc:language>
  <cp:lastModifiedBy>LAlessandri</cp:lastModifiedBy>
  <dcterms:modified xsi:type="dcterms:W3CDTF">2012-01-12T11:53:00Z</dcterms:modified>
  <cp:revision>3</cp:revision>
  <dc:subject/>
  <dc:title/>
</cp:coreProperties>
</file>